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浙江奥德华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玉环市玉城街道后湾工业点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玉环市玉城街道后湾工业点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