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浙江奥德华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68-2023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玉环市玉城街道后湾工业点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玉环市玉城街道后湾工业点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苏光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776232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阀门、水暖管件和分集水器的售后服务（咨询、配送、安装、维修、技术支持等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08T04:17:3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