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68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卢晶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33"/>
        <w:gridCol w:w="831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奥德华科技股份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苏光宝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77623266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玉环市玉城街道后湾工业点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玉环市玉城街道后湾工业点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阀门、水暖管件和分集水器的售后服务（咨询、配送、安装、维修、技术支持等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0425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518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5-08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5-08T04:17:2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