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恒科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市通州区滨江新区（五接镇）恒力纺织新材料产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通市通州区滨江新区（五接镇）恒力纺织新材料产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75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切片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涤纶牵伸丝、涤纶低弹丝、涤纶预取向丝和纤维级聚对苯二甲酸乙二醇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切片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08T02:0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B38984274F1CA02BBF1791857E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