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久享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常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09432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640406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科西一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鼎晟国际</w:t>
            </w:r>
            <w:r>
              <w:rPr>
                <w:color w:val="000000"/>
                <w:szCs w:val="21"/>
              </w:rPr>
              <w:t>B2-7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06T09:17:0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810440A8403588680A82BED35F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