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山东兆辉家具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389-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