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秦皇岛建友工程项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审核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秦皇岛建友工程项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08T04:43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