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秦皇岛建友工程项目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19.11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 xml:space="preserve">   2019 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377190" cy="385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5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377190" cy="385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5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377190" cy="385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5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PC</cp:lastModifiedBy>
  <cp:lastPrinted>2019-03-27T11:04:00Z</cp:lastPrinted>
  <dcterms:modified xsi:type="dcterms:W3CDTF">2020-03-08T13:43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