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9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秦皇岛建友工程项目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5087620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5087620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立成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招标代理；工程造价咨询；工程技术咨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招标代理；工程造价咨询；工程技术咨询及其场所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招标代理；工程造价咨询；工程技术咨询及其场所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467"/>
              <w:gridCol w:w="2221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1.02,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1.02,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1.02,35.04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04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3-08T01:45:02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