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59"/>
        <w:gridCol w:w="436"/>
        <w:gridCol w:w="427"/>
        <w:gridCol w:w="1388"/>
        <w:gridCol w:w="649"/>
        <w:gridCol w:w="769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秦皇岛建友工程项目管理有限公司</w:t>
            </w:r>
            <w:bookmarkEnd w:id="2"/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宝良</w:t>
            </w:r>
            <w:bookmarkEnd w:id="4"/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立成</w:t>
            </w:r>
            <w:bookmarkEnd w:id="7"/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350876201</w:t>
            </w:r>
            <w:bookmarkEnd w:id="8"/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508762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秦皇岛市海港区西港路</w:t>
            </w:r>
            <w:r>
              <w:rPr/>
              <w:t>205-1</w:t>
            </w:r>
            <w:r>
              <w:rPr/>
              <w:t>号四楼</w:t>
            </w:r>
            <w:r>
              <w:rPr/>
              <w:t>40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秦皇岛市海港区西港路</w:t>
            </w:r>
            <w:r>
              <w:rPr/>
              <w:t>205-1</w:t>
            </w:r>
            <w:r>
              <w:rPr/>
              <w:t>号四楼</w:t>
            </w:r>
            <w:r>
              <w:rPr/>
              <w:t>405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审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审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工程招标代理；工程造价咨询；工程技术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工程招标代理；工程造价咨询；工程技术咨询及其场所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工程招标代理；工程造价咨询；工程技术咨询及其场所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6,E0.8,O0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,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,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,35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1,E:0.2,O:0.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8-05-31T08:24:00Z</cp:lastPrinted>
  <dcterms:modified xsi:type="dcterms:W3CDTF">2020-03-08T11:4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