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秦皇岛建友工程项目管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9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3.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03-08T01:43:31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