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09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东奥特龙电器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潘秋莹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757- 2533321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57- 2533321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佛山市顺德区勒流街道办事处裕源村委会富安工业区</w:t>
            </w:r>
            <w:r>
              <w:rPr>
                <w:color w:val="000000"/>
                <w:szCs w:val="21"/>
              </w:rPr>
              <w:t>29-1</w:t>
            </w:r>
            <w:r>
              <w:rPr>
                <w:color w:val="000000"/>
                <w:szCs w:val="21"/>
              </w:rPr>
              <w:t>号地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抽油烟机的研发、生产和销售活动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698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5.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5.6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5-06T08:09:34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B7C9967E14BFEA6405D5B77F4307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