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30414-2023-SA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山东德誉美教学设备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姜海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853053088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5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3-05-06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