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30414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山东德誉美教学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5-0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