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成都秦川物联网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成都市龙泉驿区经开区南四路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物联网平台、计算机软件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发、销售；物联网智能燃气表、物联网智能水表的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发、生产、采购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72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538925325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06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1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