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2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成都市龙泉驿区经开区南四路</w:t>
            </w:r>
            <w:r>
              <w:rPr>
                <w:color w:val="000000"/>
                <w:szCs w:val="21"/>
              </w:rPr>
              <w:t>93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物联网平台、计算机软件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发、销售；物联网智能燃气表、物联网智能水表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发、生产、采购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