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394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36"/>
        <w:gridCol w:w="207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捷鹰数码测绘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瑞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4036085</w:t>
            </w:r>
            <w:bookmarkEnd w:id="4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403608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京市建邺区富春江东街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号方中大厦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A·B</w:t>
            </w:r>
            <w:r>
              <w:rPr>
                <w:color w:val="000000"/>
                <w:szCs w:val="21"/>
              </w:rPr>
              <w:t>座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资质范围内的地理信息工程测绘（摄影测量与遥感、工程测量、界线与不动产测绘、海洋测绘、地图编制、测绘监理、地理信息系统工程）服务（测绘及地理信息类）、应用软件开发、林业调查服务相关的经营、质量、安全涉及的测量管理活动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5-08 13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5-08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56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5-06T06:35:31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12B19F2A64DFAA74137526DC7612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