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捷鹰数码测绘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建邺区富春江东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方中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·B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建邺区富春江东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方中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·B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06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7566988E4740885ADFC6A6950F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