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柒元星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93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金牛区天龙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33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兴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7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一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刚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2325308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的测绘服务、土地整理、城乡规划服务的售后服务活动（技术支持、技术咨询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06T06:00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