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3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66"/>
        <w:gridCol w:w="767"/>
        <w:gridCol w:w="1200"/>
        <w:gridCol w:w="1443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柒元星实业有限公司</w:t>
            </w:r>
            <w:bookmarkEnd w:id="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刚</w:t>
            </w:r>
            <w:bookmarkEnd w:id="3"/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2325308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天龙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兴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一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的测绘服务、土地整理、城乡规划服务的售后服务活动（技术支持、技术咨询）五星级</w:t>
            </w:r>
            <w:bookmarkEnd w:id="17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5-0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5-06T06:00:41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