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苏州阿土绿色食品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386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苏州吴中经济开发区越溪街道文溪商业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94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苏省苏州市吴中区越溪街道文溪商业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94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薛斌斌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45153671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初级农产品（蔬菜、畜禽肉类、蛋类）、预包装食品（冷冻类）的配送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5-06T08:22:03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