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570-2021-SD-2023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督审查任务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查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王慧霞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103"/>
        <w:gridCol w:w="733"/>
        <w:gridCol w:w="1133"/>
        <w:gridCol w:w="106"/>
        <w:gridCol w:w="1304"/>
        <w:gridCol w:w="667"/>
        <w:gridCol w:w="557"/>
        <w:gridCol w:w="1481"/>
        <w:gridCol w:w="520"/>
        <w:gridCol w:w="1117"/>
      </w:tblGrid>
      <w:tr>
        <w:trPr>
          <w:trHeight w:val="24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查方名称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苏州阿土绿色食品有限公司</w:t>
            </w:r>
            <w:bookmarkEnd w:id="2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薛斌斌</w:t>
            </w:r>
            <w:bookmarkEnd w:id="3"/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451536710</w:t>
            </w:r>
            <w:bookmarkEnd w:id="4"/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0</w:t>
            </w:r>
            <w:bookmarkEnd w:id="5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类型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bookmarkEnd w:id="6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法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查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查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日期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安排"/>
            <w:bookmarkStart w:id="11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  <w:bookmarkEnd w:id="11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苏州吴中经济开发区越溪街道文溪商业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4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2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地址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苏省苏州市吴中区越溪街道文溪商业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4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3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多场所信息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多场所情况"/>
            <w:bookmarkEnd w:id="14"/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领域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认证</w:t>
            </w:r>
            <w:bookmarkEnd w:id="15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02.01</w:t>
            </w:r>
            <w:bookmarkEnd w:id="16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初级农产品（蔬菜、畜禽、肉类、蛋类）预包装食品（冷冻类）的配送的商品售后绿色服务（采购、配送、退换货、投诉处理）（十星级）。</w:t>
            </w:r>
            <w:bookmarkEnd w:id="17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7922-20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《商品售后服务评价体系》、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GF-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《商品售后绿色服务认证技术规范》</w:t>
            </w:r>
            <w:bookmarkEnd w:id="18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式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慧霞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13382603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.01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S2SC-124778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>部联系。</w:t>
      </w:r>
      <w:r>
        <w:rPr>
          <w:rFonts w:ascii="宋体" w:hAnsi="宋体" w:cs="宋体"/>
          <w:color w:val="000000"/>
          <w:kern w:val="0"/>
          <w:szCs w:val="21"/>
        </w:rPr>
        <w:t>联系人：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 xml:space="preserve">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3-05-06</w:t>
      </w:r>
      <w:bookmarkEnd w:id="19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S-II-02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娟子</cp:lastModifiedBy>
  <cp:lastPrinted>2018-05-31T08:24:00Z</cp:lastPrinted>
  <dcterms:modified xsi:type="dcterms:W3CDTF">2023-05-06T08:28:17Z</dcterms:modified>
  <cp:revision>1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