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姜海军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郓城县盛隆钢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郓城县盛隆钢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3-18T05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