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盛隆钢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30901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30901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丙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配件（钢球、铜球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3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蔡燕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3-18T04:1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