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6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郓城县盛隆钢球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丙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丙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5309018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530901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郓城县黄集乡政府驻地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郓城县黄集乡政府驻地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轴承配件（钢球、铜球）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1.05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剩余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日待疫情后实施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3-18T07:0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