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75615</wp:posOffset>
            </wp:positionH>
            <wp:positionV relativeFrom="paragraph">
              <wp:posOffset>-50609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郓城县盛隆钢球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-441960</wp:posOffset>
                  </wp:positionV>
                  <wp:extent cx="7200265" cy="9385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938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4-12T03:26:00Z</dcterms:modified>
  <cp:revision>222</cp:revision>
  <dc:subject/>
  <dc:title>北京联合智业认证有限公司</dc:title>
</cp:coreProperties>
</file>