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46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>
          <w:rFonts w:ascii="宋体;SimSun" w:hAnsi="宋体;SimSun" w:cs="宋体;SimSun"/>
          <w:b/>
          <w:sz w:val="30"/>
        </w:rPr>
        <w:t>一 阶 段 远程</w:t>
      </w: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郓城县盛隆钢球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5309018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5309018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丙杰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轴承配件（钢球、铜球）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01.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强兴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5354789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3.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蔡燕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dreamsummit</cp:lastModifiedBy>
  <cp:lastPrinted>2018-05-31T08:24:00Z</cp:lastPrinted>
  <dcterms:modified xsi:type="dcterms:W3CDTF">2020-04-12T03:22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