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6-2020-Q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郓城县盛隆钢球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丙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丙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5309018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530901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郓城县黄集乡政府驻地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郓城县黄集乡政府驻地</w:t>
            </w:r>
            <w:bookmarkEnd w:id="11"/>
          </w:p>
        </w:tc>
      </w:tr>
      <w:tr>
        <w:trPr>
          <w:trHeight w:val="12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远程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轴承配件（钢球、铜球）的生产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18.01.05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远程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20" w:name="总审核人日"/>
            <w:r>
              <w:rPr>
                <w:color w:val="000000"/>
                <w:szCs w:val="21"/>
              </w:rPr>
              <w:t>Q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0.5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4-12T03:2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