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48895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郓城县盛隆钢球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6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dreamsummit</cp:lastModifiedBy>
  <cp:lastPrinted>2019-05-13T10:14:00Z</cp:lastPrinted>
  <dcterms:modified xsi:type="dcterms:W3CDTF">2020-04-12T03:22:00Z</dcterms:modified>
  <cp:revision>371</cp:revision>
  <dc:subject/>
  <dc:title>审表015-1(E+H)                                                         版本:B</dc:title>
</cp:coreProperties>
</file>