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375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北京航天石化技术装备工程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108101952107G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海淀区莲花苑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618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北京经济开发区运成街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到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幢及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幢；北京市大兴区青云店镇工业区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阀门的设计开发、生产、销售和检修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3:01:00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