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375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北京航天石化技术装备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北京经济开发区运成街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幢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幢及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幢；北京市大兴区青云店镇工业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的设计开发、生产、销售和检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广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4129976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1528543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6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6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.16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16T09:32:21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A55A726954E28B4F24A2A48DCC6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