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375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航天石化技术装备工程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确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10-8709472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10-8709472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北京经济开发区运成街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到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幢及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幢；北京市大兴区青云店镇工业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阀门的设计开发、生产、销售和检修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5-17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5-17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6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6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广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3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4129976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云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99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1528543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5-16T09:32:34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8F599FB9C44A18EFC9FC15B1F9D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