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航天石化技术装备工程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市海淀区莲花苑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18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经济开发区运成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幢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幢及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幢；北京市大兴区青云店镇工业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7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阀门的设计开发、生产、销售和检修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阀门的设计开发、生产、销售和检修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4-21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5-16T09:32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3FA71680345C6878A8007A25907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