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饶阳县渤发铁路器材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407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5-1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