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96-2021-2023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772"/>
      </w:tblGrid>
      <w:tr>
        <w:trPr>
          <w:trHeight w:val="601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1" w:name="组织名称"/>
            <w:r>
              <w:rPr>
                <w:color w:val="000000"/>
                <w:szCs w:val="21"/>
              </w:rPr>
              <w:t>京鸿石油钻采工程技术有限公司</w:t>
            </w:r>
            <w:bookmarkEnd w:id="1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2" w:name="联系人"/>
            <w:r>
              <w:rPr>
                <w:color w:val="000000"/>
                <w:szCs w:val="21"/>
              </w:rPr>
              <w:t>韩运芳</w:t>
            </w:r>
            <w:bookmarkEnd w:id="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3831887965</w:t>
            </w:r>
            <w:bookmarkEnd w:id="3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13831887965</w:t>
            </w:r>
            <w:bookmarkEnd w:id="4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二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河北省衡水市武强县北代东堤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采油气井口装置、套管头、采油树、阀门、浮箍、浮鞋、螺栓、螺母及石油钻采机械配件的生产和销售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广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129976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孙广春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3-05-05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凤娟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3-05-05</w:t>
            </w:r>
            <w:bookmarkEnd w:id="18"/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7-02-21T15:35:00Z</cp:lastPrinted>
  <dcterms:modified xsi:type="dcterms:W3CDTF">2023-05-18T01:09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