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8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国登管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市商贸物流开发区唐安路以北、大彭路以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聚氯乙烯（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）、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、聚丙烯（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）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、许可范围内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05T02:55:5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