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国登管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亚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456556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25290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商贸物流开发区唐安路以北、大彭路以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、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丙烯（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）管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件、许可范围内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件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122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05T02:56:0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A0BB834D4658AE84BBE0560C15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