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展利防水机械装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3931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0" cy="5124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05T04:34:3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