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展利防水机械装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85599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0439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默丽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水卷材设备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水卷材设备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水卷材设备的生产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