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39-2021-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明瑞智能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550092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550092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滁州市城东工业园黄山北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低压配电自动化保护系统、</w:t>
            </w:r>
            <w:r>
              <w:rPr>
                <w:color w:val="000000"/>
                <w:szCs w:val="21"/>
              </w:rPr>
              <w:t>JY</w:t>
            </w:r>
            <w:r>
              <w:rPr>
                <w:color w:val="000000"/>
                <w:szCs w:val="21"/>
              </w:rPr>
              <w:t>系列成套电源系统、交直流非车载充电机的设计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条款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121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05T03:02:3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2E45580BF4C34802151ADA66C93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