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9-2020-A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林基环保新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九江市共青城市科技二大道以东、高新七路以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给水用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材管件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灌溉管材、管件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渗排管（打孔管）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同层虹吸排水管材管件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硅芯管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穿线管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排污管的制造、加工、销售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  <w:r>
              <w:rPr>
                <w:color w:val="000000"/>
                <w:szCs w:val="21"/>
                <w:lang w:val="de-D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除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4</w:t>
            </w:r>
            <w:r>
              <w:rPr>
                <w:szCs w:val="21"/>
              </w:rPr>
              <w:t>条款外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5.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5.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5-05T02:05:4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