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9-2020-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林基环保新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明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4002401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4002401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九江市共青城市科技二大道以东、高新七路以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灌溉管材、管件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渗排管（打孔管）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同层虹吸排水管材管件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硅芯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穿线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排污管的制造、加工、销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条款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05T02:06:0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6DB1519A44321BEF8FD3C269B7B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