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4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万年青水泥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上饶市万年县大源镇荷溪村南、江西省玉山县岩瑞镇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泥及商品熟料研制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细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5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777912652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005142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5-05T05:30:4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