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万年青水泥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重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91-88160335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527085814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1-88160335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527085814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上饶市万年县大源镇荷溪村南、江西省玉山县岩瑞镇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及商品熟料研制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细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5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7912652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05T05:31:4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BE2C342F14ADE9B3FF44A6982B1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