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瑞东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红岗区东干线与杏十一路交叉口北侧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井下工具、石油机械设备配件、钻采配件的加工，聚氨酯防腐保温材料、塑料制品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5T01:45:4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68AE9B0C44B38B805ABF56177C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