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9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65"/>
        <w:gridCol w:w="1634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瑞东石油科技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丛卫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459-5953222</w:t>
            </w:r>
            <w:bookmarkEnd w:id="4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9-595322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红岗区东干线与杏十一路交叉口北侧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油田井下工具、石油机械设备配件、钻采配件的加工，聚氨酯防腐保温材料、塑料制品的生产和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崔敬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2830390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5.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5-05T01:45:31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73F95948A484593E91888EE11EB8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