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瑞东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黑龙江省大庆市让胡路区奥林国际商业区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G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区商业服务中心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商服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0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红岗区东干线与杏十一路交叉口北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田井下工具、石油机械设备配件、钻采配件的加工，聚氨酯防腐保温材料、塑料制品的生产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田井下工具、石油机械设备配件、钻采配件的加工，聚氨酯防腐保温材料、塑料制品的生产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05T01:44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90965536464B90FC1F8913EF4F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