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392-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温州市中大冶化机械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