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9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温州市中大冶化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温州市温州经济技术开发区滨海园区滨海九路</w:t>
            </w:r>
            <w:r>
              <w:rPr>
                <w:rFonts w:cs="宋体" w:ascii="宋体" w:hAnsi="宋体"/>
                <w:szCs w:val="21"/>
              </w:rPr>
              <w:t>83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化工矿用往复式压缩机设备配件的加工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建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5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814861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5.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5.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5.5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04T07:33:47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96CFED20C42F5B743946A38708C1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