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温州市中大冶化机械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浙江省温州市温州经济技术开发区滨海园区滨海九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3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浙江省温州市温州经济技术开发区滨海园区滨海九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3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8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8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石化工矿用往复式压缩机设备配件的加工及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石化工矿用往复式压缩机设备配件的加工及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李凤娟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5-04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5-04T07:32:5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50E331FE54D6C8EB02070D198558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